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3105</wp:posOffset>
                </wp:positionH>
                <wp:positionV relativeFrom="paragraph">
                  <wp:posOffset>2808605</wp:posOffset>
                </wp:positionV>
                <wp:extent cx="114935" cy="0"/>
                <wp:effectExtent l="0" t="3175" r="635" b="3175"/>
                <wp:wrapNone/>
                <wp:docPr id="1" name="Gerader Verbinde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21.15pt" to="-47.15pt,221.15pt" ID="Gerader Verbinde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105</wp:posOffset>
                </wp:positionH>
                <wp:positionV relativeFrom="paragraph">
                  <wp:posOffset>4374515</wp:posOffset>
                </wp:positionV>
                <wp:extent cx="114935" cy="0"/>
                <wp:effectExtent l="0" t="3175" r="635" b="3175"/>
                <wp:wrapNone/>
                <wp:docPr id="2" name="Gerader Verbind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44.45pt" to="-47.15pt,344.45pt" ID="Gerader Verbinde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2252980</wp:posOffset>
                </wp:positionV>
                <wp:extent cx="2057400" cy="1190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bookmarkStart w:id="0" w:name="_Hlk46220673"/>
                            <w:bookmarkEnd w:id="0"/>
                            <w:r>
                              <w:rPr>
                                <w:rStyle w:val="Flietext"/>
                              </w:rPr>
                              <w:t>[Or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tum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1" w:name="_Hlk46220673"/>
                            <w:bookmarkStart w:id="2" w:name="_Hlk46220673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75pt;mso-wrap-distance-left:9.05pt;mso-wrap-distance-right:9.05pt;mso-wrap-distance-top:3.6pt;mso-wrap-distance-bottom:3.6pt;margin-top:177.4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bookmarkStart w:id="3" w:name="_Hlk46220673"/>
                      <w:bookmarkEnd w:id="3"/>
                      <w:r>
                        <w:rPr>
                          <w:rStyle w:val="Flietext"/>
                        </w:rPr>
                        <w:t>[Ort</w:t>
                      </w:r>
                      <w:r>
                        <w:rPr/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tum]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4" w:name="_Hlk46220673"/>
                      <w:bookmarkStart w:id="5" w:name="_Hlk46220673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8335</wp:posOffset>
                </wp:positionV>
                <wp:extent cx="2879725" cy="1619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lietex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igeneAnschriftAnschriftdesVerstorbenen"/>
                                <w:szCs w:val="12"/>
                              </w:rPr>
                              <w:t>[Ihre Anschrift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text"/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igeneAnschriftAnschriftdesVerstorbenen"/>
                                <w:szCs w:val="12"/>
                              </w:rPr>
                              <w:t>Ggf. Anschrift des Verstorbene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text"/>
                              </w:rPr>
                              <w:t>[Anschrift des Versorgungsunternehme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7.55pt;mso-wrap-distance-left:9.05pt;mso-wrap-distance-right:9.05pt;mso-wrap-distance-top:3.6pt;mso-wrap-distance-bottom:3.6pt;margin-top:51.0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Flietex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EigeneAnschriftAnschriftdesVerstorbenen"/>
                          <w:szCs w:val="12"/>
                        </w:rPr>
                        <w:t>[Ihre Anschrift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lietext"/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EigeneAnschriftAnschriftdesVerstorbenen"/>
                          <w:szCs w:val="12"/>
                        </w:rPr>
                        <w:t>Ggf. Anschrift des Verstorbene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text"/>
                        </w:rPr>
                        <w:t>[Anschrift des Versorgungsunternehme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52980</wp:posOffset>
                </wp:positionV>
                <wp:extent cx="2781300" cy="590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ündigung Versicherung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Versicherungs-Nr.: [</w:t>
                            </w:r>
                            <w:r>
                              <w:rPr>
                                <w:rStyle w:val="Flietext"/>
                              </w:rPr>
                              <w:t>0000000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6.5pt;mso-wrap-distance-left:9.05pt;mso-wrap-distance-right:9.05pt;mso-wrap-distance-top:3.6pt;mso-wrap-distance-bottom:3.6pt;margin-top:177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Kündigung Versicherung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Versicherungs-Nr.: [</w:t>
                      </w:r>
                      <w:r>
                        <w:rPr>
                          <w:rStyle w:val="Flietext"/>
                        </w:rPr>
                        <w:t>0000000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75025</wp:posOffset>
                </wp:positionV>
                <wp:extent cx="5829300" cy="3476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ehr geehrte Damen und Herren,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hiermit kündige ich die Versicherung mit der Versicherungsnummer [</w:t>
                            </w:r>
                            <w:r>
                              <w:rPr>
                                <w:rStyle w:val="Flietext"/>
                                <w:color w:val="000000"/>
                              </w:rPr>
                              <w:t>0000000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 aufgrund des Todes von [</w:t>
                            </w:r>
                            <w:r>
                              <w:rPr>
                                <w:rStyle w:val="Flietext"/>
                                <w:color w:val="000000"/>
                              </w:rPr>
                              <w:t>Vorname Name des Verstorbenen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 am</w:t>
                            </w:r>
                            <w:r>
                              <w:rPr>
                                <w:rStyle w:val="Flietext"/>
                                <w:color w:val="000000"/>
                              </w:rPr>
                              <w:t xml:space="preserve"> 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TT.MM.JJJJ].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bei finden Sie eine Kopie der Sterbeurku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Bitte bestätigen Sie mir die Kündig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freundlichen Grüße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Flietext"/>
                              </w:rPr>
                              <w:t>[Vorname Name]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3.75pt;mso-wrap-distance-left:9.05pt;mso-wrap-distance-right:9.05pt;mso-wrap-distance-top:3.6pt;mso-wrap-distance-bottom:3.6pt;margin-top:265.7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ehr geehrte Damen und Herren,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hiermit kündige ich die Versicherung mit der Versicherungsnummer [</w:t>
                      </w:r>
                      <w:r>
                        <w:rPr>
                          <w:rStyle w:val="Flietext"/>
                          <w:color w:val="000000"/>
                        </w:rPr>
                        <w:t>0000000]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 aufgrund des Todes von [</w:t>
                      </w:r>
                      <w:r>
                        <w:rPr>
                          <w:rStyle w:val="Flietext"/>
                          <w:color w:val="000000"/>
                        </w:rPr>
                        <w:t>Vorname Name des Verstorbenen]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 am</w:t>
                      </w:r>
                      <w:r>
                        <w:rPr>
                          <w:rStyle w:val="Flietext"/>
                          <w:color w:val="000000"/>
                        </w:rPr>
                        <w:t xml:space="preserve"> [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TT.MM.JJJJ]. 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bei finden Sie eine Kopie der Sterbeurku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Bitte bestätigen Sie mir die Kündig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 freundlichen Grüßen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Style w:val="Flietext"/>
                        </w:rPr>
                        <w:t>[Vorname Name]</w:t>
                      </w:r>
                    </w:p>
                    <w:p>
                      <w:pPr>
                        <w:pStyle w:val="Textkrper3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lietext">
    <w:name w:val="Fließtext"/>
    <w:qFormat/>
    <w:rPr>
      <w:rFonts w:ascii="Arial" w:hAnsi="Arial" w:cs="Arial"/>
      <w:color w:val="000000"/>
      <w:sz w:val="22"/>
    </w:rPr>
  </w:style>
  <w:style w:type="character" w:styleId="Formatvorlage2">
    <w:name w:val="Formatvorlage2"/>
    <w:qFormat/>
    <w:rPr>
      <w:rFonts w:ascii="Arial" w:hAnsi="Arial" w:cs="Arial"/>
      <w:sz w:val="20"/>
    </w:rPr>
  </w:style>
  <w:style w:type="character" w:styleId="EigeneAnschrift">
    <w:name w:val="eigene Anschrift"/>
    <w:qFormat/>
    <w:rPr>
      <w:rFonts w:ascii="Arial" w:hAnsi="Arial" w:cs="Arial"/>
      <w:color w:val="000000"/>
      <w:sz w:val="18"/>
    </w:rPr>
  </w:style>
  <w:style w:type="character" w:styleId="EigeneAnschriftAnschriftdesVerstorbenen">
    <w:name w:val="eigene Anschrift/ Anschrift des Verstorbenen"/>
    <w:qFormat/>
    <w:rPr>
      <w:rFonts w:ascii="Arial" w:hAnsi="Arial" w:cs="Arial"/>
      <w:color w:val="00000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7:00Z</dcterms:created>
  <dc:creator>Sarah Knauer</dc:creator>
  <dc:description/>
  <cp:keywords/>
  <dc:language>en-US</dc:language>
  <cp:lastModifiedBy>Sarah Knauer</cp:lastModifiedBy>
  <cp:lastPrinted>2020-07-21T13:53:00Z</cp:lastPrinted>
  <dcterms:modified xsi:type="dcterms:W3CDTF">2020-07-30T11:59:00Z</dcterms:modified>
  <cp:revision>4</cp:revision>
  <dc:subject/>
  <dc:title/>
</cp:coreProperties>
</file>