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3105</wp:posOffset>
                </wp:positionH>
                <wp:positionV relativeFrom="paragraph">
                  <wp:posOffset>2808605</wp:posOffset>
                </wp:positionV>
                <wp:extent cx="114935" cy="0"/>
                <wp:effectExtent l="0" t="3175" r="635" b="3175"/>
                <wp:wrapNone/>
                <wp:docPr id="1" name="Gerader Verbinde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221.15pt" to="-47.15pt,221.15pt" ID="Gerader Verbinder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3105</wp:posOffset>
                </wp:positionH>
                <wp:positionV relativeFrom="paragraph">
                  <wp:posOffset>4374515</wp:posOffset>
                </wp:positionV>
                <wp:extent cx="114935" cy="0"/>
                <wp:effectExtent l="0" t="3175" r="635" b="3175"/>
                <wp:wrapNone/>
                <wp:docPr id="2" name="Gerader Verbinde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344.45pt" to="-47.15pt,344.45pt" ID="Gerader Verbinder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48335</wp:posOffset>
                </wp:positionV>
                <wp:extent cx="2879725" cy="1619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lietex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igeneAnschriftAnschriftdesVerstorbenen"/>
                                <w:szCs w:val="12"/>
                              </w:rPr>
                              <w:t>[Ihre Anschrift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lietext"/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igeneAnschriftAnschriftdesVerstorbenen"/>
                                <w:szCs w:val="12"/>
                              </w:rPr>
                              <w:t>Ggf. Anschrift des Verstorbenen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lietext"/>
                              </w:rPr>
                              <w:t>[Anschrift des Versorgungsunternehmen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27.55pt;mso-wrap-distance-left:9.05pt;mso-wrap-distance-right:9.05pt;mso-wrap-distance-top:3.6pt;mso-wrap-distance-bottom:3.6pt;margin-top:51.0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Flietex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EigeneAnschriftAnschriftdesVerstorbenen"/>
                          <w:szCs w:val="12"/>
                        </w:rPr>
                        <w:t>[Ihre Anschrift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Flietext"/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EigeneAnschriftAnschriftdesVerstorbenen"/>
                          <w:szCs w:val="12"/>
                        </w:rPr>
                        <w:t>Ggf. Anschrift des Verstorbenen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lietext"/>
                        </w:rPr>
                        <w:t>[Anschrift des Versorgungsunternehmens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253615</wp:posOffset>
                </wp:positionV>
                <wp:extent cx="2782570" cy="590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ußerordentliche Kündig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6.5pt;mso-wrap-distance-left:9.05pt;mso-wrap-distance-right:9.05pt;mso-wrap-distance-top:3.6pt;mso-wrap-distance-bottom:3.6pt;margin-top:177.4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  <w:t>Außerordentliche Kündi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3373755</wp:posOffset>
                </wp:positionV>
                <wp:extent cx="5828665" cy="40214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02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Sehr geehrte Damen und Herren,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Aufgrund des Todes von [</w:t>
                            </w:r>
                            <w:r>
                              <w:rPr>
                                <w:rStyle w:val="Flietext"/>
                                <w:color w:val="000000"/>
                              </w:rPr>
                              <w:t>Name des Verstorbenen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 am [TT.MM.JJJJ] kündige ich den Mietvertrag der Wohnung 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lietext"/>
                                <w:color w:val="000000"/>
                              </w:rPr>
                              <w:t>[Straße Hausnummer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lietext"/>
                                <w:color w:val="000000"/>
                              </w:rPr>
                              <w:t>Etage XX rechts/links/mitte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lietext"/>
                                <w:color w:val="000000"/>
                              </w:rPr>
                              <w:t>Postleitzahl Ort]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fristgerecht gemäß BGB § 580 zum [TT.MM.JJJJ]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bei finden Sie eine Kopie der Sterbeurku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Bitte bestätigen Sie mir die Kündigu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t freundlichen Grüßen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Style w:val="Flietext"/>
                              </w:rPr>
                              <w:t>[Vorname 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316.65pt;mso-wrap-distance-left:9.05pt;mso-wrap-distance-right:9.05pt;mso-wrap-distance-top:3.6pt;mso-wrap-distance-bottom:3.6pt;margin-top:265.6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krper3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Sehr geehrte Damen und Herren,</w:t>
                      </w:r>
                    </w:p>
                    <w:p>
                      <w:pPr>
                        <w:pStyle w:val="Textkrper3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krper3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Aufgrund des Todes von [</w:t>
                      </w:r>
                      <w:r>
                        <w:rPr>
                          <w:rStyle w:val="Flietext"/>
                          <w:color w:val="000000"/>
                        </w:rPr>
                        <w:t>Name des Verstorbenen]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 xml:space="preserve"> am [TT.MM.JJJJ] kündige ich den Mietvertrag der Wohnung </w:t>
                      </w:r>
                    </w:p>
                    <w:p>
                      <w:pPr>
                        <w:pStyle w:val="Textkrper3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krper3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Flietext"/>
                          <w:color w:val="000000"/>
                        </w:rPr>
                        <w:t>[Straße Hausnummer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Textkrper3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Flietext"/>
                          <w:color w:val="000000"/>
                        </w:rPr>
                        <w:t>Etage XX rechts/links/mitte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Textkrper3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Flietext"/>
                          <w:color w:val="000000"/>
                        </w:rPr>
                        <w:t>Postleitzahl Ort]</w:t>
                      </w:r>
                    </w:p>
                    <w:p>
                      <w:pPr>
                        <w:pStyle w:val="Textkrper3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krper3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fristgerecht gemäß BGB § 580 zum [TT.MM.JJJJ]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bei finden Sie eine Kopie der Sterbeurkun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Bitte bestätigen Sie mir die Kündigu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t freundlichen Grüßen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pacing w:before="0" w:after="120"/>
                        <w:ind w:left="0" w:hanging="0"/>
                        <w:rPr/>
                      </w:pPr>
                      <w:r>
                        <w:rPr>
                          <w:rStyle w:val="Flietext"/>
                        </w:rPr>
                        <w:t>[Vorname Name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62865</wp:posOffset>
                </wp:positionV>
                <wp:extent cx="2059305" cy="11918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Flietext"/>
                              </w:rPr>
                              <w:t>[Or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um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93.85pt;mso-wrap-distance-left:9.05pt;mso-wrap-distance-right:9.05pt;mso-wrap-distance-top:3.6pt;mso-wrap-distance-bottom:3.6pt;margin-top:4.95pt;mso-position-vertical-relative:text;margin-left: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Style w:val="Flietext"/>
                        </w:rPr>
                        <w:t>[Ort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um]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3Zchn">
    <w:name w:val="Textkörper 3 Zchn"/>
    <w:qFormat/>
    <w:rPr>
      <w:rFonts w:ascii="Arial" w:hAnsi="Arial" w:eastAsia="Times New Roman" w:cs="Times New Roman"/>
      <w:color w:val="FF0000"/>
      <w:sz w:val="20"/>
      <w:szCs w:val="20"/>
    </w:rPr>
  </w:style>
  <w:style w:type="character" w:styleId="Platzhaltertext">
    <w:name w:val="Platzhaltertext"/>
    <w:qFormat/>
    <w:rPr>
      <w:color w:val="808080"/>
    </w:rPr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lietext">
    <w:name w:val="Fließtext"/>
    <w:qFormat/>
    <w:rPr>
      <w:rFonts w:ascii="Arial" w:hAnsi="Arial" w:cs="Arial"/>
      <w:color w:val="000000"/>
      <w:sz w:val="22"/>
    </w:rPr>
  </w:style>
  <w:style w:type="character" w:styleId="Formatvorlage2">
    <w:name w:val="Formatvorlage2"/>
    <w:qFormat/>
    <w:rPr>
      <w:rFonts w:ascii="Arial" w:hAnsi="Arial" w:cs="Arial"/>
      <w:sz w:val="20"/>
    </w:rPr>
  </w:style>
  <w:style w:type="character" w:styleId="EigeneAnschriftAnschriftdesVerstorbenen">
    <w:name w:val="eigene Anschrift/ Anschrift des Verstorbenen"/>
    <w:qFormat/>
    <w:rPr>
      <w:rFonts w:ascii="Arial" w:hAnsi="Arial" w:cs="Arial"/>
      <w:color w:val="000000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51:00Z</dcterms:created>
  <dc:creator>Sarah Knauer</dc:creator>
  <dc:description/>
  <cp:keywords/>
  <dc:language>en-US</dc:language>
  <cp:lastModifiedBy>Sarah Knauer</cp:lastModifiedBy>
  <cp:lastPrinted>2020-07-21T13:59:00Z</cp:lastPrinted>
  <dcterms:modified xsi:type="dcterms:W3CDTF">2020-07-30T11:57:00Z</dcterms:modified>
  <cp:revision>3</cp:revision>
  <dc:subject/>
  <dc:title/>
</cp:coreProperties>
</file>